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tabs>
          <w:tab w:val="clear" w:pos="720"/>
          <w:tab w:val="left" w:pos="7245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276225</wp:posOffset>
                </wp:positionV>
                <wp:extent cx="694309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ศาลาอเนกประสงค์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ปากช่อง อำเภอจอมบึง จังหวัดราช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องหมื่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ศาลาอเนกประสงค์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8.0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ตามแบบองค์การบริหารส่วนตำบลปากช่องกำหนดแล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42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,00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ี่แสนสองหมื่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อ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21.15pt;mso-wrap-distance-left:9.05pt;mso-wrap-distance-right:9.05pt;mso-wrap-distance-top:0pt;mso-wrap-distance-bottom:0pt;margin-top:21.7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ศาลาอเนกประสงค์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ปากช่อง อำเภอจอมบึง จังหวัดราชบุรี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องหมื่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ก่อสร้างศาลาอเนกประสงค์ ขนาดกว้าง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8.00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ตามแบบองค์การบริหารส่วนตำบลปากช่องกำหนดและ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กลางคำนวณ 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420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,000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สี่แสนสองหมื่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อ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8:00Z</dcterms:created>
  <dc:creator>Windows User</dc:creator>
  <dc:description/>
  <dc:language>en-US</dc:language>
  <cp:lastModifiedBy>Windows User</cp:lastModifiedBy>
  <cp:lastPrinted>2017-01-05T15:29:00Z</cp:lastPrinted>
  <dcterms:modified xsi:type="dcterms:W3CDTF">2017-06-03T05:48:00Z</dcterms:modified>
  <cp:revision>2</cp:revision>
  <dc:subject/>
  <dc:title/>
</cp:coreProperties>
</file>